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75" w:hRule="exact"/>
          <w:cantSplit w:val="true"/>
        </w:trPr>
        <w:tc>
          <w:tcPr>
            <w:tcW w:w="9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6360</wp:posOffset>
                      </wp:positionV>
                      <wp:extent cx="5775960" cy="815340"/>
                      <wp:effectExtent l="44450" t="44450" r="4445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5840" cy="815400"/>
                                <a:chOff x="0" y="0"/>
                                <a:chExt cx="5775840" cy="81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5840" cy="81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8892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0" w:after="0" w:lineRule="auto" w:line="240"/>
                                      <w:ind w:left="14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5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CC"/>
                                        <w:lang w:val="ru-RU" w:bidi="ar-SA"/>
                                      </w:rPr>
                                      <w:t xml:space="preserve">Бюджетное учрежде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5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CC"/>
                                        <w:lang w:val="ru-RU" w:bidi="ar-SA"/>
                                      </w:rPr>
                                      <w:t xml:space="preserve">Ханты-Мансийского автономного округа – Югр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1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5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CC"/>
                                        <w:lang w:val="ru-RU" w:bidi="ar-SA"/>
                                      </w:rPr>
                                      <w:t>«Ханты-Мансийский реабилитационный центр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9400" y="54720"/>
                                  <a:ext cx="903600" cy="68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6.8pt;width:454.8pt;height:64.2pt" coordorigin="269,136" coordsize="9096,12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cc" stroked="t" o:allowincell="t" style="position:absolute;left:269;top:136;width:9095;height:1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auto" w:line="240"/>
                                <w:ind w:left="14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Бюджет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 xml:space="preserve">Ханты-Мансийского автономного округа – Юг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CC"/>
                                  <w:lang w:val="ru-RU" w:bidi="ar-SA"/>
                                </w:rPr>
                                <w:t>«Ханты-Мансийский реабилитационный центр»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#ff9900" weight="8892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6;top:222;width:1422;height:108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pacing w:val="0"/>
                <w:sz w:val="36"/>
                <w:szCs w:val="24"/>
              </w:rPr>
            </w:pPr>
            <w:r>
              <w:rPr>
                <w:rFonts w:cs="Arial" w:ascii="Times New Roman" w:hAnsi="Times New Roman"/>
                <w:b/>
                <w:spacing w:val="0"/>
                <w:sz w:val="3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50"/>
                <w:sz w:val="28"/>
                <w:szCs w:val="28"/>
              </w:rPr>
              <w:t>Система менеджмента кач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caps/>
                <w:color w:val="244061"/>
                <w:spacing w:val="0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caps/>
                <w:color w:val="244061"/>
                <w:spacing w:val="0"/>
                <w:sz w:val="36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color w:val="244061"/>
                <w:spacing w:val="0"/>
                <w:sz w:val="36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aps/>
                <w:color w:val="244061"/>
                <w:spacing w:val="0"/>
                <w:sz w:val="44"/>
              </w:rPr>
            </w:pPr>
            <w:r>
              <w:rPr>
                <w:rFonts w:cs="Arial"/>
                <w:b/>
                <w:caps/>
                <w:color w:val="244061"/>
                <w:spacing w:val="0"/>
                <w:sz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  <w:t>О СОЦИАЛЬНО-МЕДИЦИНСКОМ ОТДЕЛЕН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Arial" w:ascii="Times New Roman" w:hAnsi="Times New Roman"/>
                <w:b/>
                <w:color w:val="244061"/>
                <w:spacing w:val="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Arial"/>
                <w:b/>
                <w:color w:val="244061"/>
                <w:spacing w:val="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  <w:t>Шифр: СМК-П-48-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color w:val="244061"/>
                <w:spacing w:val="0"/>
                <w:sz w:val="40"/>
                <w:szCs w:val="28"/>
              </w:rPr>
            </w:pPr>
            <w:r>
              <w:rPr>
                <w:rFonts w:cs="Arial" w:ascii="Times New Roman" w:hAnsi="Times New Roman"/>
                <w:b/>
                <w:color w:val="244061"/>
                <w:spacing w:val="0"/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40"/>
              </w:rPr>
            </w:pPr>
            <w:r>
              <w:rPr>
                <w:rFonts w:cs="Arial"/>
                <w:b/>
                <w:color w:val="244061"/>
                <w:spacing w:val="0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40"/>
              </w:rPr>
            </w:pPr>
            <w:r>
              <w:rPr>
                <w:rFonts w:cs="Arial"/>
                <w:b/>
                <w:color w:val="244061"/>
                <w:spacing w:val="0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40"/>
              </w:rPr>
            </w:pPr>
            <w:r>
              <w:rPr>
                <w:rFonts w:cs="Arial"/>
                <w:b/>
                <w:color w:val="244061"/>
                <w:spacing w:val="0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  <w:t>Экз. Подлинн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color w:val="244061"/>
                <w:spacing w:val="0"/>
                <w:sz w:val="28"/>
              </w:rPr>
            </w:pPr>
            <w:r>
              <w:rPr>
                <w:rFonts w:cs="Arial" w:ascii="Times New Roman" w:hAnsi="Times New Roman"/>
                <w:b/>
                <w:color w:val="244061"/>
                <w:spacing w:val="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28"/>
              </w:rPr>
            </w:pPr>
            <w:r>
              <w:rPr>
                <w:rFonts w:cs="Arial"/>
                <w:b/>
                <w:color w:val="244061"/>
                <w:spacing w:val="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</w:rPr>
              <w:t>г. Ханты-Мансийс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32"/>
              </w:rPr>
            </w:pPr>
            <w:r>
              <w:rPr>
                <w:rFonts w:eastAsia="Arial" w:cs="Arial"/>
                <w:b/>
                <w:caps/>
                <w:color w:val="244061"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Arial" w:ascii="Times New Roman" w:hAnsi="Times New Roman"/>
                <w:b/>
                <w:color w:val="244061"/>
                <w:spacing w:val="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32"/>
              </w:rPr>
            </w:pPr>
            <w:r>
              <w:rPr>
                <w:rFonts w:cs="Arial"/>
                <w:b/>
                <w:color w:val="244061"/>
                <w:spacing w:val="0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color w:val="244061"/>
                <w:spacing w:val="0"/>
                <w:sz w:val="40"/>
              </w:rPr>
            </w:pPr>
            <w:r>
              <w:rPr>
                <w:rFonts w:cs="Arial"/>
                <w:b/>
                <w:color w:val="244061"/>
                <w:spacing w:val="0"/>
                <w:sz w:val="4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г. Ханты-Мансийс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tbl>
      <w:tblPr>
        <w:tblW w:w="99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318"/>
      </w:tblGrid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руководства по качеству  О.С. Коломи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смотрел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К.Ю. Яковлев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.А. Завт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36"/>
        <w:gridCol w:w="1800"/>
      </w:tblGrid>
      <w:tr>
        <w:trPr/>
        <w:tc>
          <w:tcPr>
            <w:tcW w:w="9956" w:type="dxa"/>
            <w:gridSpan w:val="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spacing w:val="-5"/>
              </w:rPr>
              <w:t>ПРОТОКОЛ регистрации  ревизи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визии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</w:rPr>
              <w:t>Цель и содержание пересмо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 w:val="false"/>
                <w:sz w:val="20"/>
              </w:rPr>
              <w:t xml:space="preserve">Дата </w:t>
            </w:r>
            <w:r>
              <w:rPr>
                <w:b w:val="false"/>
              </w:rPr>
              <w:t>пересмотра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9</w:t>
            </w:r>
          </w:p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5-р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названия учреждения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1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в соответствии с НПА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022</w:t>
            </w:r>
          </w:p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/63-ПР-78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в соответствии со структурой и штатной численностью с 01.09.2023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23</w:t>
            </w:r>
          </w:p>
          <w:p>
            <w:pPr>
              <w:pStyle w:val="23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/63-ПР-25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6"/>
        <w:gridCol w:w="997"/>
        <w:gridCol w:w="1059"/>
        <w:gridCol w:w="1285"/>
        <w:gridCol w:w="1409"/>
        <w:gridCol w:w="1933"/>
      </w:tblGrid>
      <w:tr>
        <w:trPr>
          <w:trHeight w:val="219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регистрации изменений</w:t>
            </w:r>
          </w:p>
        </w:tc>
      </w:tr>
      <w:tr>
        <w:trPr>
          <w:trHeight w:val="36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Разрешения/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Изменён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е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листов (страниц) в док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означение документа</w:t>
            </w:r>
          </w:p>
        </w:tc>
      </w:tr>
      <w:tr>
        <w:trPr>
          <w:trHeight w:val="191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К-П-48-2019</w:t>
            </w:r>
          </w:p>
        </w:tc>
      </w:tr>
      <w:tr>
        <w:trPr>
          <w:trHeight w:val="25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К-П-48-2021</w:t>
            </w:r>
          </w:p>
        </w:tc>
      </w:tr>
      <w:tr>
        <w:trPr>
          <w:trHeight w:val="25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К-П-48-2022</w:t>
            </w:r>
          </w:p>
        </w:tc>
      </w:tr>
      <w:tr>
        <w:trPr>
          <w:trHeight w:val="25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К-П-48-202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7" w:right="57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нты-Мансийский реабилитационный центр</w:t>
      </w:r>
      <w:r>
        <w:rPr>
          <w:rFonts w:cs="Times New Roman" w:ascii="Times New Roman" w:hAnsi="Times New Roman"/>
          <w:b/>
          <w:sz w:val="24"/>
          <w:szCs w:val="24"/>
        </w:rPr>
        <w:t>»,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год</w:t>
      </w:r>
    </w:p>
    <w:p>
      <w:pPr>
        <w:pStyle w:val="Heading5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spacing w:lineRule="auto" w:line="240" w:before="0" w:after="0"/>
        <w:ind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5"/>
        <w:spacing w:lineRule="auto" w:line="240" w:before="0" w:after="0"/>
        <w:ind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5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Документ не подлежит передаче, воспроизведению и копированию без разрешения руководства БУ «Ханты-Мансийский реабилитационный центр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16"/>
        <w:gridCol w:w="9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  <w:t>Ст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щие поло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сновные цели и зада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Функции отд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Style w:val="StrongEmphasis"/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Организация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Style w:val="StrongEmphasis"/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Кадровый сост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Style w:val="StrongEmphasis"/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Материальная баз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Style w:val="StrongEmphasis"/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Порядок и условия предоставления 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Обязанности отд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Права работников отд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Style w:val="StrongEmphasis"/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Ответствен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Финансир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социально-медицинского отделения (далее по тексту – отделение), являющегося структурным подразделением бюджетного учреждения Ханты-Мансийского автономного округа – Югры «Ханты-Мансийский реабилитационный центр» (далее по тексту – учреждени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тделение руководствуется политикой учреждения в области менеджмента качества; международными, национальными и государственными стандартами в области социального обслуживания; нормативными правовыми актами Российской Федерации, Министерства труда и социальной защиты Российской Федерации, Ханты-Мансийского автономного округа – Югры; Департамента социального развития Ханты-Мансийского автономного округа – Югры, Управления социальной защиты населения, опеки и попечительства по городу Ханты-Мансийску и Ханты-Мансийскому району, учреждения (Уставом, коллективным договором, положением об учреждении, положением о структурных подразделениях учреждения, инструкциями др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чень документации, регламентирующий деятельность сотрудников отделения, представлен в разделе «нормативные правовые акты» официального сайта учреж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деление осуществляет свою деятельность во взаимодействии с организациями социального обслуживания, медицинскими организациями; муниципальным бюджетным учреждением дополнительного образования «Центр психолого-педагогической, медицинской и социальной помощи»; дошкольными образовательными организациями, общеобразовательными организациями; организациями культуры и спорта; другими сторонними организациями, в том числе негосударственными (коммерческими и некоммерческими) организациями социального обслуживания, а также частными лицами, способными оказать помощь в решении вопросов комплексной реабилитации и абилитации несовершеннолетних, инвалидов молодого возраст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огласовывает и координирует свою работу с другими структурными подразделениями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отделения является социальное обслуживание и комплексная реабилитация (в части социально-медицинских и медико-консультативных мероприятий) детей-инвалидов и их семей, молодых инвали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далее – целевая категория), удовлетворение их потребностей в социальном сопровожден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своих целей отделение осуществляет следующие основные, в том числе приносящие доход, виды деятельности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оциально-медицинских услуг, услуг в целях повышения коммуникативного потенциала получателей социальных услуг, имеющих ограничения жизнедеятельности, в соответствии с индивидуальной программой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обследовании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й жизнедеятельности гражданина, выявление и устранение причин, послуживших основанием ухудшения условий его жизнедеятель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азы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услуги в полустационарной форме; в форме социального обслуживания на дому – получателям социальных услуг, не имеющим возможность (в силу заболевания или отдаленности проживания) посещения учреждения, и их семьям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 деятель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доровлению граждан целевой катег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едико-статистических показателей в установленном порядк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ов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явлении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медицинскими, образовательными, общественными и др. организациями граждан целевой категории, проживающих в городе Ханты-Мансийске или Ханты-Мансийском районе, нуждающихся в социальном обслуживан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ации деятельности по направлени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циально-реабилитационный консилиу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лужба «Домашний микрореабилитационный центр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по обучению родственников и социального окружения практическим навыкам общего ухода за маломобильными гражданам, при учрежде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лужба ранней помощи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а мобильной помощи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проката реабилитационного и игрового оборуд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дневного пребы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4.</w:t>
        <w:tab/>
      </w:r>
      <w:r>
        <w:rPr>
          <w:rFonts w:cs="Times New Roman" w:ascii="Times New Roman" w:hAnsi="Times New Roman"/>
          <w:b/>
          <w:sz w:val="24"/>
          <w:szCs w:val="24"/>
        </w:rPr>
        <w:t>обеспечив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 адресность предоставления социа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агностики гражданина в соответствии с МКФ с целью определения степени утраты функ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эффективности предоставления реабилитационных услуг (на основе сопоставления данных первичной оценки с достигнутыми результатами реабилитаци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новые и более эффективные формы социального обслуживания населения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</w:r>
      <w:r>
        <w:rPr>
          <w:rFonts w:cs="Times New Roman" w:ascii="Times New Roman" w:hAnsi="Times New Roman"/>
          <w:b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в процессе деятельности с другими структурными подразделениями учреждения для повышения качества предоставления социа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ОТДЕЛЕН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отделение обеспечивает реализацию функц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воей работы с медицинскими организациями города Ханты-Мансийска и Ханты-Мансийского района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консультативно-диагностическим отделением ведение компьютеризированной базы данных о гражданах целевой категор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 согласованию с медицинскими организациями направление граждан целевой категории в медицинские организации для получения узкой специализированной медицинской помощ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ко-социального патронажа семей, имеющих детей и подростков с ограниченными физическими или умственными возможностя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пециалистов отделения с родителями для достижения непрерывности реабилитационных мероприятий и социальной адаптации ребенка и семьи, осуществление их обучения основам медико-психологических и социально-медицинских знаний, навыков и умений для проведения реабилитационных мероприятий в домашних условия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бора информации о состоянии граждан целевой категории, анамнезе, выписке из амбулаторной карты, ведение необходимой медицинской документ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иагностики в соответствии с МКФ в части касающейся: первичной, промежуточной и итогово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кретных форм помощи гражданам целевой категории, исходя из состояния их здоровья, возможности самообслуживания и формирование предложений для включения в план предоставления реабилитационных услуг (далее – ППРУ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воей деятельности по реализации ППРУ в части мероприятий социально-медицинской реабили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й массаж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отерапевтические процедур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мероприятия (оздоровительная гимнастик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дневных профилактических медицинских осмотров несовершеннолетних, состоящих на социальном обслуживании в отделении дневного пребывания, с целью выявления заболевших, своевременной их изоля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ложений о необходимости продления (завершения) курса реабилитации (абилитации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мероприятий ранней помощ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летнего отдыха и оздоров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Школы по обучению родственников и социального окружения практическим навыкам общего ухода за маломобильными гражданам, при учрежд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постоянно действующей школы для обучения родителей навыкам ухода и реабилитации в домашних условиях за детьми, имеющими особенности развития, на базе медицин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и по признанию граждан нуждающимися в социальном обслуживании, жилых помещениях в домах системы социального обслуживания населения специализированного жилищного фонда Ханты-Мансийского автономного округа – Югры, сертификатах на оплату социальных услуг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видетельствовании в бюро медико-социальной экспертизы для последующего оформления индивидуальной программы реабилитации или абилитации (далее – ИПРА) детей-инвалидов, инвалидов; в актуализации ИПРА детей-инвалидов, инвали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ведении территориальной психолого-медико-педагогической комиссии города Ханты-Мансийска, центральной психолого-медико-педагогической комиссии Ханты-Мансийского автономного округа – Югры комплексного </w:t>
      </w:r>
      <w:r>
        <w:rPr>
          <w:rFonts w:cs="Times New Roman" w:ascii="Times New Roman" w:hAnsi="Times New Roman"/>
          <w:bCs/>
          <w:sz w:val="24"/>
          <w:szCs w:val="24"/>
        </w:rPr>
        <w:t>псих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обследования несовершеннолетни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как традиционных, так  и новых эффективных методик и технологий, а так же нетрадиционных методов реабилит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методических, обучающих мероприятий, семинаров, конференций и т.д., способствующих повышению профессиональной компетентности сотрудников отде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ционных и рекламных материалов о деятельности отделения для публикации и размещения на информационных стендах, в том числе в образовательных и медицинских организациях; официальном сайте учреждения и т.д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просветительских материалов, в т.ч. видеоматериалов, направленных на повышение реабилитационной компетент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материалов в области социальной реабилитации (в части касающейся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ивного опыта работы сотрудников, отдел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с учетом Перечня и стандарта социальных услуг, предоставляемых поставщиками социальных услуг в Ханты-Мансийском автономном округе – Югр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услуг в соответствии с перечнем, утвержденным приказом директора учрежд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осуществление подготовки характеристик детей для прохождения территориальных психолого-медико-педагогических комиссий города Ханты-Мансийска и Ханты-Мансийского автономного округа; установления инвалидности, прохождения очередного  переосвидетельствования с несением персональной ответственности за сведения.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Ежеквартальное проведение «дней открытых дверей» для родителей, представителей средств массовой информации, общественных организаций, родительских ассоци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деление осуществляет свою деятельность под руководством заведующего отделением, который обеспечивает выполнение стоящих перед отделением задач, в т.ч. исполнение государственного задания по отделению, определяет должностные обязанности работников отделения, вносит предложения по подбору кадров, их поощрению или наказанию, распределении должностных обязанностей работни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назначается на должность и освобождается от должности приказом директора учреждения в установленном порядке в соответствии с действующим трудовым законодательством. На период отпуска и временной нетрудоспособности его обязанности могут быть возложены на руководителя иного структурного подразделения; на лицо, состоящее в кадровом резерве учреждения или сотрудника учреждения из числа наиболее опытных по согласованию с директором учреждения. Временное исполнение обязанности в этих случаях осуществляется на основании приказа директора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ением подчиняется заместителю директора учреждения, курирующему данное направление рабо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язанности сотрудников отделения устанавливаются должностными инструкциями. Должностные инструкции подлежат переработке в случае изменений основных направлений деятельности отделения или содержании должностных обязанностей работни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жим работы регламентируется правилами внутреннего трудового распорядка учреждения, трудовым договор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отделения строится на основе годовых, ежемесячных планов, разрабатываемых в соответствии с основными направлениями деятельности отделения, учреждения, а также иными планами по направлениям деятельност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деятельности отделения представляются в информационно-аналитическое отделение или по соответствующим реквизитам, в сроки согласно графику отчетности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татистическая информация по гражданам целевой категории, в т.ч. в разбивке согласно международной системе классификации предоставляется в консультативно-диагностическое отделение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ведетс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документация в соответствии с утвержденной номенклатурой дел учреж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дицинская документация обслуживаемых граждан целевой категории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татистическая информация по обслуженным </w:t>
      </w:r>
      <w:r>
        <w:rPr>
          <w:rFonts w:cs="Times New Roman" w:ascii="Times New Roman" w:hAnsi="Times New Roman"/>
          <w:b/>
          <w:sz w:val="24"/>
          <w:szCs w:val="24"/>
        </w:rPr>
        <w:t>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гражданам целевой категории, в т.ч. в разбивке согласно международной системе классификации болезн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0"/>
          <w:sz w:val="24"/>
          <w:szCs w:val="24"/>
          <w:lang w:eastAsia="ar-SA"/>
        </w:rPr>
        <w:t>кадровый соста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29845</wp:posOffset>
                </wp:positionV>
                <wp:extent cx="2895600" cy="704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оциально-медицинским отде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2.35pt;width:227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оциально-медицинским отде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105410</wp:posOffset>
                </wp:positionV>
                <wp:extent cx="572135" cy="771525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8.3pt;width:44.95pt;height:6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090</wp:posOffset>
                </wp:positionH>
                <wp:positionV relativeFrom="paragraph">
                  <wp:posOffset>105410</wp:posOffset>
                </wp:positionV>
                <wp:extent cx="524510" cy="67754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3pt;width:41.3pt;height:5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2765</wp:posOffset>
                </wp:positionH>
                <wp:positionV relativeFrom="paragraph">
                  <wp:posOffset>33655</wp:posOffset>
                </wp:positionV>
                <wp:extent cx="1270" cy="3987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.6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71755</wp:posOffset>
                </wp:positionV>
                <wp:extent cx="1596390" cy="78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едицинская сестра по физио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61.5pt;mso-wrap-distance-left:9.05pt;mso-wrap-distance-right:9.05pt;mso-wrap-distance-top:0pt;mso-wrap-distance-bottom:0pt;margin-top:5.6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едицинская сестра по физиотерап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71755</wp:posOffset>
                </wp:positionV>
                <wp:extent cx="1495425" cy="715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едицинская сестра по масса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6.35pt;mso-wrap-distance-left:9.05pt;mso-wrap-distance-right:9.05pt;mso-wrap-distance-top:0pt;mso-wrap-distance-bottom:0pt;margin-top:5.6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едицинская сестра по массаж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</wp:posOffset>
                </wp:positionV>
                <wp:extent cx="1276350" cy="621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рач-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95pt;mso-wrap-distance-left:9.05pt;mso-wrap-distance-right:9.05pt;mso-wrap-distance-top:0pt;mso-wrap-distance-bottom:0pt;margin-top:-0.7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рач-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,5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БАЗ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выделяются помещения для приема врача-специалиста, проведения различных видов массаж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зиокабинет, кабинет водолечения, флоат-камера и другие помещения для социально-медицинской реабилит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УСЛОВИЯ ПРЕДОСТАВЛЕНИЯ СОЦИАЛЬНЫХ УСЛУГ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предоставляются в соответствии с Федеральным законом от 28 декабря 2013 года №442-ФЗ «Об основах социального обслуживания граждан в Российской Федерации» и сопутствующими нормативно-правовыми актами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редоставляет следующие виды соци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медицин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оммуникативного потенциа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7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граждан, имеющих право на социальное обслужи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на социальное обслуживание имеют граждане Российской Федерации, иностранные граждане и лица без гражданства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оянно прожива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Российской Федерации, в случае наличия следующих обстоятельств, которые ухудшают или могут ухудшить условия их жизнедеятельност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нуждающиеся в проведении реабилитации (абилитации) в силу заболевания, травмы или  наличия инвалидности в целях социальной адаптации (</w:t>
      </w:r>
      <w:r>
        <w:rPr>
          <w:rFonts w:cs="Times New Roman" w:ascii="Times New Roman" w:hAnsi="Times New Roman"/>
          <w:b/>
          <w:sz w:val="24"/>
          <w:szCs w:val="24"/>
        </w:rPr>
        <w:t>дети до 18 лет; инвалиды молодого возрас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емость в сопровождаемом проживании инвалидов, страдающих психическими расстройствами в стадии ремиссии и имеющих реабилитационный потенциал к самостоятельному проживанию, в целях сохранения пребывания в домашней, комфортной среде, выработки навыков, обеспечивающих максимально возможную самостоятельность в реализации основных жизненных потребностей, и адаптации к самостоятельной жизни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емье детей, нуждающихся в проведении реабилитации в силу заболевания либо наличия у ребенка выраженных нарушений функций организма и (или) значительных ограничений жизнедеятель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зачисления на социальное обслуживание в учреждение, порядок зачисления на социальное обслуживание, случаи приостановления социального обслуживания, а также снятия с социального обслуживания отражены в Положении об учреждении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лужбы «Домашний микрореабилитационный центр»; пункта проката реабилитационного и игрового оборудования; службы ранней помощи; социально-реабилитационного консилиума; службы мобильной помощи учреждения; Школы по обучению родственников и социального окружения практическим навыкам общего ухода за маломобильными гражданам, при учреждении; службы социального сопровождения регламентируются отдельными положен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200"/>
        <w:ind w:left="0" w:hanging="0"/>
        <w:jc w:val="center"/>
        <w:rPr>
          <w:rFonts w:ascii="Times New Roman" w:hAnsi="Times New Roman" w:cs="Times New Roman CYR"/>
          <w:b/>
          <w:b/>
          <w:bCs/>
          <w:caps/>
          <w:spacing w:val="0"/>
          <w:sz w:val="24"/>
          <w:szCs w:val="24"/>
          <w:lang w:eastAsia="ar-SA"/>
        </w:rPr>
      </w:pPr>
      <w:r>
        <w:rPr>
          <w:rFonts w:cs="Times New Roman CYR" w:ascii="Times New Roman" w:hAnsi="Times New Roman"/>
          <w:b/>
          <w:bCs/>
          <w:caps/>
          <w:spacing w:val="0"/>
          <w:sz w:val="24"/>
          <w:szCs w:val="24"/>
          <w:lang w:eastAsia="ar-SA"/>
        </w:rPr>
        <w:t>Обязанности ОТДЕЛ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социальные услуги получателям социальных услуг в соответствии с индивидуальными программами и условиями договоров, заключенных с законными представителями получателей социальных услуг на основании требований законодательства и в соответствии с утвержденными стандар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услуги для инвалидов в доступном для них формате с учетом нарушенных функций организ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ть физического или психологического насилия в отношении получателей социальных услуг, их оскорбления, грубого обращения с н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информацию о получателях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 сохранять полную конфиденциальность имеющейся и получаем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медицинской помощи при неотложных состоян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ю противоэпидемических мероприятий в учреждении, в том числе в случае возникновения очага инфекции, и контроль их выполн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дение необходимой учетно-отчетной документации, в том числе личных дел получателей социальных услуг (в части касающейс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ть внесение информации об оказываемых услугах в модуль учета социальных услуг прикладного программного обеспечения «Автоматизированная система обработки информации» (далее – ППО АСО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организации профилактической и реабилитационной работы с получателями социальных услуг, в т.ч. содействовать в организации социального сопровождения, при необходимости в рамках межведомственного взаимодействия в решении социальных проблем обслуживаемых сем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недрять в деятельность отделения передовой опыт социальной реабилитации; развивать направления деятельности отделения в области инновационных технологий, методик, практи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бмену информацией и обобщению опыта организаций социального обслуживания Ханты-Мансийского автономного округа – Югр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ию учреждения в грантовых конкурса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ть иные обязанности, связанные с реализацией прав получателей социальных услуг на социальное обслужива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свои должностные обязанности, соблюдать трудовую дисциплину и здоровый моральный климат в коллективе, а также Правила внутреннего трудового распорядка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эффективность и результативность системы менеджмента качества в отде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ь на рассмотрение руководства учреждения предложения по улучшению деятельности отделения, обеспечению сохранности, комплектования, учёта и использования документов, хранящихся в отде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тиражирование опыта работы посредством участия в конференциях и пр. мероприят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РАБОТНИКОВ ОТДЕЛ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имеют прав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запрашивать у руководства, получать и пользоваться информационными материалами и нормативно-правовыми документами необходимыми для исполнения своих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прекратить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социальное обслуживание получателя социальных услуг в случаях: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нарушения им условий заключенного договора о предоставлении социальных услуг</w:t>
      </w:r>
      <w:bookmarkStart w:id="0" w:name="_Ref144287860"/>
      <w:r>
        <w:rPr>
          <w:rStyle w:val="FootnoteAnchor"/>
          <w:rFonts w:cs="Times New Roman" w:ascii="Times New Roman" w:hAnsi="Times New Roman"/>
          <w:spacing w:val="0"/>
          <w:sz w:val="24"/>
          <w:szCs w:val="24"/>
          <w:vertAlign w:val="superscript"/>
          <w:lang w:eastAsia="ar-SA"/>
        </w:rPr>
        <w:footnoteReference w:id="8"/>
      </w:r>
      <w:bookmarkEnd w:id="0"/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возникновения медицинских противопоказаний к получению социальных услуг в полустационарной форме, подтвержденных заключением уполномоченной медицинской организации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fldChar w:fldCharType="begin"/>
      </w:r>
      <w:r>
        <w:rPr>
          <w:sz w:val="24"/>
          <w:spacing w:val="0"/>
          <w:szCs w:val="24"/>
          <w:rFonts w:cs="Times New Roman" w:ascii="Times New Roman" w:hAnsi="Times New Roman"/>
          <w:lang w:eastAsia="ar-SA"/>
        </w:rPr>
        <w:instrText xml:space="preserve"> REF _RefF0 \h </w:instrText>
      </w:r>
      <w:r>
        <w:rPr>
          <w:sz w:val="24"/>
          <w:spacing w:val="0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pacing w:val="0"/>
          <w:szCs w:val="24"/>
          <w:rFonts w:cs="Times New Roman" w:ascii="Times New Roman" w:hAnsi="Times New Roman"/>
          <w:lang w:eastAsia="ar-SA"/>
        </w:rPr>
        <w:t>Error: Reference source not found</w:t>
      </w:r>
      <w:r>
        <w:rPr>
          <w:sz w:val="24"/>
          <w:spacing w:val="0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гражданам по их желанию, выраженному в письменной или электронной форм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ые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еречнем, утвержденным приказом директора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вносить на рассмотрение руководства предложения по улучшению деятельности отделения и совершенствованию методов работы, о приобретении реабилитационного оборудования; методических пособий и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знакомиться с проектами решений директора учреждения, касающихся деятельности отдел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участвовать в профессиональных ассоциациях и других общественных организациях, не запрещенных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ar-SA"/>
        </w:rPr>
        <w:t>принимать участие в конференциях и совещаниях, на которых рассматриваются вопросы, связанные с работой отд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ar-SA"/>
        </w:rPr>
        <w:t>представлять учреждение в различных органах и организациях по вопросам, входящим в компетенцию отделени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ar-SA"/>
        </w:rPr>
        <w:t>Все работники отделения пользуются всеми трудовыми правами в соответствии с действующим законодательством Российской Федерации и Ханты-Мансийского автономного округа – Югры;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имеют право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18"/>
          <w:lang w:eastAsia="ar-SA"/>
        </w:rPr>
        <w:t>на рабочее место, защищенное от воздействия вредных и опасных фактор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18"/>
          <w:lang w:eastAsia="ar-SA"/>
        </w:rPr>
        <w:t>на своевременную оплату труд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18"/>
          <w:lang w:eastAsia="ar-SA"/>
        </w:rPr>
        <w:t>на выплату процентных надбавок к заработной плате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18"/>
          <w:lang w:eastAsia="ar-SA"/>
        </w:rPr>
        <w:t>на ежегодный оплачиваемый отпуск в соответствии с графиками отпусков и еженедельный отдых.</w:t>
      </w:r>
    </w:p>
    <w:p>
      <w:pPr>
        <w:pStyle w:val="Normal"/>
        <w:suppressAutoHyphens w:val="true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18"/>
          <w:lang w:eastAsia="ar-SA"/>
        </w:rPr>
        <w:t xml:space="preserve">на льготы и компенсации, связанные с работой и проживанием в экстремальных </w:t>
      </w:r>
      <w:r>
        <w:rPr>
          <w:rFonts w:cs="Times New Roman" w:ascii="Times New Roman" w:hAnsi="Times New Roman"/>
          <w:spacing w:val="0"/>
          <w:sz w:val="24"/>
          <w:szCs w:val="18"/>
          <w:lang w:eastAsia="ar-SA"/>
        </w:rPr>
        <w:t>природно-климатических условиях Севера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349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cs="Times New Roman CYR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 CYR" w:ascii="Times New Roman" w:hAnsi="Times New Roman"/>
          <w:b/>
          <w:bCs/>
          <w:spacing w:val="0"/>
          <w:sz w:val="24"/>
          <w:szCs w:val="24"/>
          <w:lang w:eastAsia="ar-SA"/>
        </w:rPr>
        <w:t>ОТВЕТСТВЕННОСТЬ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Заведующий отделением несет персональную ответственность за выполнение возложенных на отделение задач и функций, организацию труда работников отделения, обеспечение исполнительской и трудовой дисциплины, соблюдение ими правил внутреннего трудового распорядка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Работники отделения несут дисциплинарную ответственность за качество и своевременность исполнения своих должностных обязанностей;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а несоблюдение противоэпидемического режима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несут ответственность за жизнь и здоровье детей, находящихся на обслуживании (в случае осуществления кратковременного присмотра без сопровождения родителей (законных представителей)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Работники отделения несут ответственность в соответствии с действующим законодательством за разглашение конфиденциальной информации, получателях социальных услуг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200"/>
        <w:ind w:left="0" w:firstLine="709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Работники отделения несут ответственность за достоверность информации, представляемой в вышестоящие орга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cs="Arial Narrow"/>
          <w:b/>
          <w:b/>
          <w:bCs/>
          <w:caps/>
          <w:color w:val="000000"/>
          <w:spacing w:val="0"/>
          <w:sz w:val="24"/>
          <w:szCs w:val="24"/>
          <w:lang w:eastAsia="ar-SA"/>
        </w:rPr>
      </w:pPr>
      <w:r>
        <w:rPr>
          <w:rFonts w:cs="Arial Narrow" w:ascii="Times New Roman" w:hAnsi="Times New Roman"/>
          <w:b/>
          <w:bCs/>
          <w:caps/>
          <w:color w:val="000000"/>
          <w:spacing w:val="0"/>
          <w:sz w:val="24"/>
          <w:szCs w:val="24"/>
          <w:lang w:eastAsia="ar-SA"/>
        </w:rPr>
        <w:t>Финансирова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200"/>
        <w:ind w:firstLine="709"/>
        <w:rPr>
          <w:rFonts w:ascii="Times New Roman" w:hAnsi="Times New Roman" w:cs="Arial Narrow"/>
          <w:color w:val="000000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ar-SA"/>
        </w:rPr>
        <w:t xml:space="preserve">Финансирование деятельности отделения </w:t>
      </w:r>
      <w:r>
        <w:rPr>
          <w:rFonts w:cs="Arial Narrow" w:ascii="Times New Roman" w:hAnsi="Times New Roman"/>
          <w:color w:val="000000"/>
          <w:spacing w:val="0"/>
          <w:sz w:val="24"/>
          <w:szCs w:val="24"/>
          <w:lang w:eastAsia="ar-SA"/>
        </w:rPr>
        <w:t>осуществляется за счет средств бюджета Ханты-Мансийского автономного округа – Югр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Arial"/>
          <w:color w:val="000000"/>
          <w:spacing w:val="0"/>
          <w:sz w:val="24"/>
          <w:szCs w:val="24"/>
          <w:lang w:eastAsia="ar-SA"/>
        </w:rPr>
      </w:pPr>
      <w:r>
        <w:rPr>
          <w:rFonts w:cs="Arial" w:ascii="Times New Roman" w:hAnsi="Times New Roman"/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" w:right="5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Arial Narrow"/>
          <w:color w:val="000000"/>
          <w:spacing w:val="0"/>
          <w:sz w:val="24"/>
          <w:szCs w:val="24"/>
          <w:lang w:eastAsia="ar-SA"/>
        </w:rPr>
      </w:pPr>
      <w:r>
        <w:rPr>
          <w:rFonts w:cs="Arial Narrow" w:ascii="Times New Roman" w:hAnsi="Times New Roman"/>
          <w:color w:val="000000"/>
          <w:spacing w:val="0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567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127"/>
    </w:tblGrid>
    <w:tr>
      <w:trPr>
        <w:trHeight w:val="180" w:hRule="atLeast"/>
      </w:trPr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0"/>
            <w:ind w:hanging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дакция: № 4 утверждена приказом учреждения от 01.09.2023 №15/63-ПР-252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0"/>
            <w:jc w:val="right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b/>
              <w:lang w:val="ru-RU"/>
            </w:rPr>
            <w:fldChar w:fldCharType="begin"/>
          </w:r>
          <w:r>
            <w:rPr>
              <w:b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b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b/>
              <w:rFonts w:cs="Times New Roman" w:ascii="Times New Roman" w:hAnsi="Times New Roman"/>
              <w:lang w:val="ru-RU"/>
            </w:rPr>
            <w:t>1</w:t>
          </w:r>
          <w:r>
            <w:rPr>
              <w:b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b/>
              <w:lang w:val="ru-RU"/>
            </w:rPr>
            <w:t xml:space="preserve"> из 11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 w:before="0" w:after="0"/>
      <w:ind w:hanging="0"/>
      <w:jc w:val="lef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127"/>
    </w:tblGrid>
    <w:tr>
      <w:trPr>
        <w:trHeight w:val="180" w:hRule="atLeast"/>
      </w:trPr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0"/>
            <w:ind w:hanging="0"/>
            <w:rPr/>
          </w:pPr>
          <w:r>
            <w:rPr>
              <w:rFonts w:cs="Times New Roman" w:ascii="Times New Roman" w:hAnsi="Times New Roman"/>
              <w:b/>
              <w:lang w:val="ru-RU"/>
            </w:rPr>
            <w:t>Редакция: № 4 утверждена приказом учреждения от 01.09.2023 №15/63-ПР-252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0"/>
            <w:jc w:val="right"/>
            <w:rPr/>
          </w:pPr>
          <w:r>
            <w:rPr>
              <w:rFonts w:cs="Times New Roman" w:ascii="Times New Roman" w:hAnsi="Times New Roman"/>
              <w:b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b/>
              <w:lang w:val="ru-RU"/>
            </w:rPr>
            <w:fldChar w:fldCharType="begin"/>
          </w:r>
          <w:r>
            <w:rPr>
              <w:b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b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b/>
              <w:rFonts w:cs="Times New Roman" w:ascii="Times New Roman" w:hAnsi="Times New Roman"/>
              <w:lang w:val="ru-RU"/>
            </w:rPr>
            <w:t>11</w:t>
          </w:r>
          <w:r>
            <w:rPr>
              <w:b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b/>
              <w:lang w:val="ru-RU"/>
            </w:rPr>
            <w:t xml:space="preserve"> из 11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 w:before="0" w:after="0"/>
      <w:ind w:hanging="0"/>
      <w:jc w:val="left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44 лет в соответствии со статьей 2 Федерального закона от 30.12.2020 №489-ФЗ «О молодежной политике в Российской Федерации», классификация Всемирной организации здравоохранени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 4 раздела III методики определения эффективности программы социальной реабилитации, являющейся приложением к Положению о социально-реабилитационном консилиуме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Депсоцразвития Югры от 19.11.2021 №1287-р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ведомственный приказ Депсоцразвития Югры и Депздрава Югры от 21.07.2016 №486-р/745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письмо Депсоцразвития Югры от 04.08.2016 №15-Исх-13691, протокол №2 заседания Совета по делам инвалидов при Губернаторе Ханты-Мансийского автономного округа – Югры от 12.07.2016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Ханты-Мансийского автономного округа – Югры от 27.11.2014 №447-п «Об иных обстоятельствах, которые признаются ухудшающими или способными ухудшить условия жизнедеятельности граждан»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нкт 59 Порядка предоставления социальных услуг поставщиками социальных услуг в Ханты-Мансийском автономном округе – Югре, утвержденного постановлением Правительства ХМАО – Югры от 06.09.2014 №326-п (далее – </w:t>
      </w:r>
      <w:r>
        <w:rPr>
          <w:rFonts w:cs="Times New Roman" w:ascii="Times New Roman" w:hAnsi="Times New Roman"/>
          <w:b/>
          <w:sz w:val="22"/>
          <w:szCs w:val="22"/>
        </w:rPr>
        <w:t>Порядок</w:t>
      </w:r>
      <w:r>
        <w:rPr>
          <w:rFonts w:cs="Times New Roman" w:ascii="Times New Roman" w:hAnsi="Times New Roman"/>
          <w:sz w:val="22"/>
          <w:szCs w:val="22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4250" cy="6064250"/>
          <wp:effectExtent l="0" t="0" r="0" b="0"/>
          <wp:wrapNone/>
          <wp:docPr id="2" name="WordPictureWatermark475835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5835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606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253"/>
      <w:gridCol w:w="2268"/>
    </w:tblGrid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120" w:after="0"/>
            <w:ind w:hanging="0"/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4250" cy="6064250"/>
                <wp:effectExtent l="0" t="0" r="0" b="0"/>
                <wp:wrapNone/>
                <wp:docPr id="10" name="WordPictureWatermark4758357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WordPictureWatermark4758357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606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lang w:val="ru-RU"/>
            </w:rPr>
            <w:t>БУ «Ханты-Мансийский реабилитационный центр»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Положение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 социально-медицинском отделении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120" w:after="0"/>
            <w:ind w:hanging="0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СМК-П-48-2023</w:t>
          </w:r>
        </w:p>
      </w:tc>
    </w:tr>
  </w:tbl>
  <w:p>
    <w:pPr>
      <w:pStyle w:val="Normal"/>
      <w:widowControl/>
      <w:bidi w:val="0"/>
      <w:spacing w:lineRule="auto" w:line="360" w:before="60" w:after="6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7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3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i/>
      <w:caps/>
      <w:spacing w:val="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aps/>
      <w:sz w:val="1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Arial"/>
      <w:spacing w:val="-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keepNext w:val="true"/>
      <w:suppressAutoHyphens w:val="true"/>
      <w:spacing w:lineRule="auto" w:line="240" w:before="60" w:after="120"/>
      <w:ind w:hanging="0"/>
      <w:jc w:val="center"/>
    </w:pPr>
    <w:rPr>
      <w:spacing w:val="0"/>
      <w:sz w:val="24"/>
    </w:rPr>
  </w:style>
  <w:style w:type="paragraph" w:styleId="Style20">
    <w:name w:val="текст примечания"/>
    <w:basedOn w:val="Normal"/>
    <w:qFormat/>
    <w:pPr>
      <w:keepLines/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24">
    <w:name w:val="Основной текст с отступом 2"/>
    <w:basedOn w:val="Normal"/>
    <w:qFormat/>
    <w:pPr>
      <w:spacing w:lineRule="auto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spacing w:val="0"/>
      <w:sz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center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pacing w:val="0"/>
      <w:sz w:val="24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Ïðîäîëæåíèå ñïèñêà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pacing w:val="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  <w:spacing w:val="0"/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  <w:ind w:hanging="0"/>
      <w:jc w:val="left"/>
    </w:pPr>
    <w:rPr>
      <w:rFonts w:eastAsia="Arial"/>
      <w:spacing w:val="0"/>
      <w:sz w:val="23"/>
      <w:szCs w:val="23"/>
      <w:lang w:val="en-US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2:00Z</dcterms:created>
  <dc:creator>Svetlana</dc:creator>
  <dc:description/>
  <dc:language>en-US</dc:language>
  <cp:lastModifiedBy>Яковлева Ксения Юрьевна</cp:lastModifiedBy>
  <cp:lastPrinted>2023-09-13T13:56:00Z</cp:lastPrinted>
  <dcterms:modified xsi:type="dcterms:W3CDTF">2023-09-13T08:56:00Z</dcterms:modified>
  <cp:revision>152</cp:revision>
  <dc:subject/>
  <dc:title/>
</cp:coreProperties>
</file>